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2075" cy="3517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lang w:val="en-US" w:eastAsia="en-US"/>
        </w:rPr>
        <w:t xml:space="preserve">           </w:t>
      </w:r>
      <w:r>
        <w:rPr>
          <w:rFonts w:ascii="굴림;Gulim" w:hAnsi="굴림;Gulim" w:eastAsia="굴림;Gulim"/>
          <w:b/>
          <w:bCs/>
          <w:kern w:val="0"/>
          <w:sz w:val="36"/>
          <w:szCs w:val="36"/>
        </w:rPr>
        <w:t>이</w:t>
      </w:r>
      <w:r>
        <w:rPr>
          <w:rFonts w:ascii="굴림;Gulim" w:hAnsi="굴림;Gulim" w:eastAsia="굴림;Gulim"/>
          <w:b/>
          <w:bCs/>
          <w:kern w:val="0"/>
          <w:sz w:val="36"/>
          <w:szCs w:val="36"/>
        </w:rPr>
        <w:t xml:space="preserve">       </w:t>
      </w:r>
      <w:r>
        <w:rPr>
          <w:rFonts w:ascii="굴림;Gulim" w:hAnsi="굴림;Gulim" w:eastAsia="굴림;Gulim"/>
          <w:b/>
          <w:bCs/>
          <w:kern w:val="0"/>
          <w:sz w:val="36"/>
          <w:szCs w:val="36"/>
        </w:rPr>
        <w:t>력</w:t>
      </w:r>
      <w:r>
        <w:rPr>
          <w:rFonts w:ascii="굴림;Gulim" w:hAnsi="굴림;Gulim" w:eastAsia="굴림;Gulim"/>
          <w:b/>
          <w:bCs/>
          <w:kern w:val="0"/>
          <w:sz w:val="36"/>
          <w:szCs w:val="36"/>
        </w:rPr>
        <w:t xml:space="preserve">       </w:t>
      </w:r>
      <w:r>
        <w:rPr>
          <w:rFonts w:ascii="굴림;Gulim" w:hAnsi="굴림;Gulim" w:eastAsia="굴림;Gulim"/>
          <w:b/>
          <w:bCs/>
          <w:kern w:val="0"/>
          <w:sz w:val="36"/>
          <w:szCs w:val="36"/>
        </w:rPr>
        <w:t>서</w:t>
      </w:r>
    </w:p>
    <w:p>
      <w:pPr>
        <w:pStyle w:val="Normal"/>
        <w:jc w:val="center"/>
        <w:rPr>
          <w:rFonts w:ascii="굴림;Gulim" w:hAnsi="굴림;Gulim" w:eastAsia="굴림;Gulim"/>
          <w:b/>
          <w:b/>
          <w:bCs/>
          <w:kern w:val="0"/>
          <w:szCs w:val="20"/>
          <w:lang w:val="en-US" w:eastAsia="en-US"/>
        </w:rPr>
      </w:pPr>
      <w:r>
        <w:rPr>
          <w:rFonts w:eastAsia="굴림;Gulim" w:ascii="굴림;Gulim" w:hAnsi="굴림;Gulim"/>
          <w:b/>
          <w:bCs/>
          <w:kern w:val="0"/>
          <w:szCs w:val="20"/>
          <w:lang w:val="en-US" w:eastAsia="en-US"/>
        </w:rPr>
      </w:r>
    </w:p>
    <w:tbl>
      <w:tblPr>
        <w:tblW w:w="9542" w:type="dxa"/>
        <w:jc w:val="left"/>
        <w:tblInd w:w="56" w:type="dxa"/>
        <w:tblLayout w:type="fixed"/>
        <w:tblCellMar>
          <w:top w:w="28" w:type="dxa"/>
          <w:left w:w="56" w:type="dxa"/>
          <w:bottom w:w="28" w:type="dxa"/>
          <w:right w:w="56" w:type="dxa"/>
        </w:tblCellMar>
      </w:tblPr>
      <w:tblGrid>
        <w:gridCol w:w="539"/>
        <w:gridCol w:w="716"/>
        <w:gridCol w:w="899"/>
        <w:gridCol w:w="312"/>
        <w:gridCol w:w="587"/>
        <w:gridCol w:w="57"/>
        <w:gridCol w:w="733"/>
        <w:gridCol w:w="105"/>
        <w:gridCol w:w="296"/>
        <w:gridCol w:w="213"/>
        <w:gridCol w:w="216"/>
        <w:gridCol w:w="280"/>
        <w:gridCol w:w="75"/>
        <w:gridCol w:w="421"/>
        <w:gridCol w:w="348"/>
        <w:gridCol w:w="547"/>
        <w:gridCol w:w="310"/>
        <w:gridCol w:w="38"/>
        <w:gridCol w:w="20"/>
        <w:gridCol w:w="14"/>
        <w:gridCol w:w="402"/>
        <w:gridCol w:w="376"/>
        <w:gridCol w:w="124"/>
        <w:gridCol w:w="1914"/>
      </w:tblGrid>
      <w:tr>
        <w:trPr>
          <w:trHeight w:val="234" w:hRule="atLeast"/>
          <w:cantSplit w:val="true"/>
        </w:trPr>
        <w:tc>
          <w:tcPr>
            <w:tcW w:w="246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b/>
                <w:b/>
                <w:bCs/>
                <w:kern w:val="0"/>
              </w:rPr>
            </w:pPr>
            <w:r>
              <w:rPr>
                <w:rFonts w:ascii="굴림;Gulim" w:hAnsi="굴림;Gulim" w:cs="¡ËRERER¡ËRER¢®ER¡ËR¡Ë?u¢®ERER¡Ë;Times New Roman" w:eastAsia="굴림;Gulim"/>
                <w:b/>
                <w:bCs/>
                <w:kern w:val="0"/>
              </w:rPr>
              <w:t>성</w:t>
            </w:r>
            <w:r>
              <w:rPr>
                <w:rFonts w:ascii="굴림;Gulim" w:hAnsi="굴림;Gulim" w:cs="¡ËRERER¡ËRER¢®ER¡ËR¡Ë?u¢®ERER¡Ë;Times New Roman" w:eastAsia="굴림;Gulim"/>
                <w:b/>
                <w:bCs/>
                <w:kern w:val="0"/>
              </w:rPr>
              <w:t xml:space="preserve">        </w:t>
            </w:r>
            <w:r>
              <w:rPr>
                <w:rFonts w:ascii="굴림;Gulim" w:hAnsi="굴림;Gulim" w:cs="¡ËRERER¡ËRER¢®ER¡ËR¡Ë?u¢®ERER¡Ë;Times New Roman" w:eastAsia="굴림;Gulim"/>
                <w:b/>
                <w:bCs/>
                <w:kern w:val="0"/>
              </w:rPr>
              <w:t>명</w:t>
            </w:r>
          </w:p>
        </w:tc>
        <w:tc>
          <w:tcPr>
            <w:tcW w:w="55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¡ËRERER¡ËRER¢®ER¡ËR¡Ë?u¢®ERER¡Ë;Times New Roman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  <w:t xml:space="preserve">  </w:t>
            </w: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  <w:t>(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한글</w:t>
            </w: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  <w:t xml:space="preserve">) </w:t>
            </w: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  <w:t xml:space="preserve">         </w:t>
            </w: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  <w:t>(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한자</w:t>
            </w: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  <w:t>)</w:t>
            </w: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  <w:t xml:space="preserve">         </w:t>
            </w: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  <w:t xml:space="preserve"> </w:t>
            </w: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  <w:t xml:space="preserve"> </w:t>
            </w:r>
            <w:r>
              <w:rPr>
                <w:rFonts w:eastAsia="굴림;Gulim" w:cs="¡ËRERER¡ËRER¢®ER¡ËR¡Ë?u¢®ERER¡Ë;Times New Roman" w:ascii="굴림;Gulim" w:hAnsi="굴림;Gulim"/>
                <w:kern w:val="0"/>
              </w:rPr>
              <w:t>(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영문</w:t>
            </w:r>
            <w:r>
              <w:rPr>
                <w:rFonts w:eastAsia="굴림;Gulim" w:cs="¡ËRERER¡ËRER¢®ER¡ËR¡Ë?u¢®ERER¡Ë;Times New Roman" w:ascii="굴림;Gulim" w:hAnsi="굴림;Gulim"/>
                <w:kern w:val="0"/>
              </w:rPr>
              <w:t>)</w:t>
            </w:r>
          </w:p>
        </w:tc>
      </w:tr>
      <w:tr>
        <w:trPr>
          <w:trHeight w:val="234" w:hRule="atLeast"/>
          <w:cantSplit w:val="true"/>
        </w:trPr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b/>
                <w:b/>
                <w:bCs/>
                <w:kern w:val="0"/>
              </w:rPr>
            </w:pPr>
            <w:r>
              <w:rPr>
                <w:rFonts w:ascii="굴림;Gulim" w:hAnsi="굴림;Gulim" w:cs="¡ËRERER¡ËRER¢®ER¡ËR¡Ë?u¢®ERER¡Ë;Times New Roman" w:eastAsia="굴림;Gulim"/>
                <w:b/>
                <w:bCs/>
                <w:kern w:val="0"/>
              </w:rPr>
              <w:t>생</w:t>
            </w:r>
            <w:r>
              <w:rPr>
                <w:rFonts w:ascii="굴림;Gulim" w:hAnsi="굴림;Gulim" w:cs="¡ËRERER¡ËRER¢®ER¡ËR¡Ë?u¢®ERER¡Ë;Times New Roman" w:eastAsia="굴림;Gulim"/>
                <w:b/>
                <w:bCs/>
                <w:kern w:val="0"/>
              </w:rPr>
              <w:t xml:space="preserve"> </w:t>
            </w:r>
            <w:r>
              <w:rPr>
                <w:rFonts w:ascii="굴림;Gulim" w:hAnsi="굴림;Gulim" w:cs="¡ËRERER¡ËRER¢®ER¡ËR¡Ë?u¢®ERER¡Ë;Times New Roman" w:eastAsia="굴림;Gulim"/>
                <w:b/>
                <w:bCs/>
                <w:kern w:val="0"/>
              </w:rPr>
              <w:t>년</w:t>
            </w:r>
            <w:r>
              <w:rPr>
                <w:rFonts w:ascii="굴림;Gulim" w:hAnsi="굴림;Gulim" w:cs="¡ËRERER¡ËRER¢®ER¡ËR¡Ë?u¢®ERER¡Ë;Times New Roman" w:eastAsia="굴림;Gulim"/>
                <w:b/>
                <w:bCs/>
                <w:kern w:val="0"/>
              </w:rPr>
              <w:t xml:space="preserve">  </w:t>
            </w:r>
            <w:r>
              <w:rPr>
                <w:rFonts w:ascii="굴림;Gulim" w:hAnsi="굴림;Gulim" w:cs="¡ËRERER¡ËRER¢®ER¡ËR¡Ë?u¢®ERER¡Ë;Times New Roman" w:eastAsia="굴림;Gulim"/>
                <w:b/>
                <w:bCs/>
                <w:kern w:val="0"/>
              </w:rPr>
              <w:t>월</w:t>
            </w:r>
            <w:r>
              <w:rPr>
                <w:rFonts w:ascii="굴림;Gulim" w:hAnsi="굴림;Gulim" w:cs="¡ËRERER¡ËRER¢®ER¡ËR¡Ë?u¢®ERER¡Ë;Times New Roman" w:eastAsia="굴림;Gulim"/>
                <w:b/>
                <w:bCs/>
                <w:kern w:val="0"/>
              </w:rPr>
              <w:t xml:space="preserve"> </w:t>
            </w:r>
            <w:r>
              <w:rPr>
                <w:rFonts w:ascii="굴림;Gulim" w:hAnsi="굴림;Gulim" w:cs="¡ËRERER¡ËRER¢®ER¡ËR¡Ë?u¢®ERER¡Ë;Times New Roman" w:eastAsia="굴림;Gulim"/>
                <w:b/>
                <w:bCs/>
                <w:kern w:val="0"/>
              </w:rPr>
              <w:t>일</w:t>
            </w:r>
          </w:p>
        </w:tc>
        <w:tc>
          <w:tcPr>
            <w:tcW w:w="55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년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 xml:space="preserve">  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 xml:space="preserve"> 월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 xml:space="preserve">  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¡ËRERER¡ËRER¢®ER¡ËR¡Ë?u¢®ERER¡Ë;Times New Roman"/>
                <w:kern w:val="0"/>
              </w:rPr>
              <w:t xml:space="preserve"> 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 xml:space="preserve">일 </w:t>
            </w: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  <w:t>(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만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 xml:space="preserve"> 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 xml:space="preserve"> 세</w:t>
            </w: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  <w:t xml:space="preserve">)   </w:t>
            </w:r>
          </w:p>
        </w:tc>
      </w:tr>
      <w:tr>
        <w:trPr>
          <w:trHeight w:val="234" w:hRule="atLeast"/>
          <w:cantSplit w:val="true"/>
        </w:trPr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b/>
                <w:b/>
                <w:bCs/>
                <w:kern w:val="0"/>
              </w:rPr>
            </w:pPr>
            <w:r>
              <w:rPr>
                <w:rFonts w:ascii="굴림;Gulim" w:hAnsi="굴림;Gulim" w:cs="¡ËRERER¡ËRER¢®ER¡ËR¡Ë?u¢®ERER¡Ë;Times New Roman" w:eastAsia="굴림;Gulim"/>
                <w:b/>
                <w:bCs/>
                <w:kern w:val="0"/>
              </w:rPr>
              <w:t>주민등록번호</w:t>
            </w:r>
          </w:p>
        </w:tc>
        <w:tc>
          <w:tcPr>
            <w:tcW w:w="55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b/>
                <w:b/>
                <w:bCs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b/>
                <w:bCs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14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b/>
                <w:b/>
                <w:bCs/>
                <w:kern w:val="0"/>
              </w:rPr>
            </w:pPr>
            <w:r>
              <w:rPr>
                <w:rFonts w:ascii="굴림;Gulim" w:hAnsi="굴림;Gulim" w:cs="¡ËRERER¡ËRER¢®ER¡ËR¡Ë?u¢®ERER¡Ë;Times New Roman" w:eastAsia="굴림;Gulim"/>
                <w:b/>
                <w:bCs/>
                <w:kern w:val="0"/>
              </w:rPr>
              <w:t>주</w:t>
            </w:r>
            <w:r>
              <w:rPr>
                <w:rFonts w:ascii="굴림;Gulim" w:hAnsi="굴림;Gulim" w:cs="¡ËRERER¡ËRER¢®ER¡ËR¡Ë?u¢®ERER¡Ë;Times New Roman" w:eastAsia="굴림;Gulim"/>
                <w:b/>
                <w:bCs/>
                <w:kern w:val="0"/>
              </w:rPr>
              <w:t xml:space="preserve">        </w:t>
            </w:r>
            <w:r>
              <w:rPr>
                <w:rFonts w:ascii="굴림;Gulim" w:hAnsi="굴림;Gulim" w:cs="¡ËRERER¡ËRER¢®ER¡ËR¡Ë?u¢®ERER¡Ë;Times New Roman" w:eastAsia="굴림;Gulim"/>
                <w:b/>
                <w:bCs/>
                <w:kern w:val="0"/>
              </w:rPr>
              <w:t>소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  <w:t>(</w:t>
            </w: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  <w:t xml:space="preserve">    </w:t>
            </w: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  <w:t>-</w:t>
            </w: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  <w:t xml:space="preserve">    </w:t>
            </w: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  <w:t>)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전화번호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14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b/>
                <w:b/>
                <w:bCs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b/>
                <w:bCs/>
                <w:kern w:val="0"/>
              </w:rPr>
            </w:r>
          </w:p>
        </w:tc>
        <w:tc>
          <w:tcPr>
            <w:tcW w:w="55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b/>
                <w:b/>
                <w:bCs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b/>
                <w:bCs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b/>
                <w:b/>
                <w:bCs/>
                <w:kern w:val="0"/>
              </w:rPr>
            </w:pPr>
            <w:r>
              <w:rPr>
                <w:rFonts w:ascii="굴림;Gulim" w:hAnsi="굴림;Gulim" w:cs="¡ËRERER¡ËRER¢®ER¡ËR¡Ë?u¢®ERER¡Ë;Times New Roman" w:eastAsia="굴림;Gulim"/>
                <w:b/>
                <w:bCs/>
                <w:kern w:val="0"/>
              </w:rPr>
              <w:t>연</w:t>
            </w:r>
            <w:r>
              <w:rPr>
                <w:rFonts w:ascii="굴림;Gulim" w:hAnsi="굴림;Gulim" w:cs="¡ËRERER¡ËRER¢®ER¡ËR¡Ë?u¢®ERER¡Ë;Times New Roman" w:eastAsia="굴림;Gulim"/>
                <w:b/>
                <w:bCs/>
                <w:kern w:val="0"/>
              </w:rPr>
              <w:t xml:space="preserve">   </w:t>
            </w:r>
            <w:r>
              <w:rPr>
                <w:rFonts w:ascii="굴림;Gulim" w:hAnsi="굴림;Gulim" w:cs="¡ËRERER¡ËRER¢®ER¡ËR¡Ë?u¢®ERER¡Ë;Times New Roman" w:eastAsia="굴림;Gulim"/>
                <w:b/>
                <w:bCs/>
                <w:kern w:val="0"/>
              </w:rPr>
              <w:t>락</w:t>
            </w:r>
            <w:r>
              <w:rPr>
                <w:rFonts w:ascii="굴림;Gulim" w:hAnsi="굴림;Gulim" w:cs="¡ËRERER¡ËRER¢®ER¡ËR¡Ë?u¢®ERER¡Ë;Times New Roman" w:eastAsia="굴림;Gulim"/>
                <w:b/>
                <w:bCs/>
                <w:kern w:val="0"/>
              </w:rPr>
              <w:t xml:space="preserve">   </w:t>
            </w:r>
            <w:r>
              <w:rPr>
                <w:rFonts w:ascii="굴림;Gulim" w:hAnsi="굴림;Gulim" w:cs="¡ËRERER¡ËRER¢®ER¡ËR¡Ë?u¢®ERER¡Ë;Times New Roman" w:eastAsia="굴림;Gulim"/>
                <w:b/>
                <w:bCs/>
                <w:kern w:val="0"/>
              </w:rPr>
              <w:t>처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굴림;Gulim"/>
                <w:kern w:val="0"/>
              </w:rPr>
              <w:t>핸드폰</w:t>
            </w:r>
          </w:p>
        </w:tc>
        <w:tc>
          <w:tcPr>
            <w:tcW w:w="169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  <w:t>E-mail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b/>
                <w:b/>
                <w:bCs/>
                <w:kern w:val="0"/>
              </w:rPr>
            </w:pPr>
            <w:r>
              <w:rPr>
                <w:rFonts w:ascii="굴림;Gulim" w:hAnsi="굴림;Gulim" w:cs="¡ËRERER¡ËRER¢®ER¡ËR¡Ë?u¢®ERER¡Ë;Times New Roman" w:eastAsia="굴림;Gulim"/>
                <w:b/>
                <w:bCs/>
                <w:kern w:val="0"/>
              </w:rPr>
              <w:t>학</w:t>
            </w:r>
          </w:p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b/>
                <w:b/>
                <w:bCs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b/>
                <w:b/>
                <w:bCs/>
                <w:kern w:val="0"/>
              </w:rPr>
            </w:pPr>
            <w:r>
              <w:rPr>
                <w:rFonts w:ascii="굴림;Gulim" w:hAnsi="굴림;Gulim" w:cs="¡ËRERER¡ËRER¢®ER¡ËR¡Ë?u¢®ERER¡Ë;Times New Roman" w:eastAsia="굴림;Gulim"/>
                <w:b/>
                <w:bCs/>
                <w:kern w:val="0"/>
              </w:rPr>
              <w:t>력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굴림;Gulim"/>
                <w:kern w:val="0"/>
              </w:rPr>
              <w:t>년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¡ËRERER¡ËRER¢®ER¡ËR¡Ë?u¢®ERER¡Ë;Times New Roman"/>
                <w:kern w:val="0"/>
              </w:rPr>
              <w:t xml:space="preserve">    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굴림;Gulim"/>
                <w:kern w:val="0"/>
              </w:rPr>
              <w:t>월</w:t>
            </w:r>
          </w:p>
        </w:tc>
        <w:tc>
          <w:tcPr>
            <w:tcW w:w="54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굴림;Gulim"/>
                <w:kern w:val="0"/>
              </w:rPr>
              <w:t>주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¡ËRERER¡ËRER¢®ER¡ËR¡Ë?u¢®ERER¡Ë;Times New Roman"/>
                <w:kern w:val="0"/>
              </w:rPr>
              <w:t xml:space="preserve"> 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굴림;Gulim"/>
                <w:kern w:val="0"/>
              </w:rPr>
              <w:t>전공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b/>
                <w:b/>
                <w:bCs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b/>
                <w:bCs/>
                <w:kern w:val="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cs="¡ËRERER¡ËRER¢®ER¡ËR¡Ë?u¢®ERER¡Ë;Times New Roman"/>
                <w:kern w:val="0"/>
              </w:rPr>
            </w:pP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굴림;Gulim"/>
                <w:kern w:val="0"/>
              </w:rPr>
              <w:t>년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¡ËRERER¡ËRER¢®ER¡ËR¡Ë?u¢®ERER¡Ë;Times New Roman"/>
                <w:kern w:val="0"/>
              </w:rPr>
              <w:t xml:space="preserve">    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굴림;Gulim"/>
                <w:kern w:val="0"/>
              </w:rPr>
              <w:t>월</w:t>
            </w:r>
          </w:p>
        </w:tc>
        <w:tc>
          <w:tcPr>
            <w:tcW w:w="5474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4" w:hanging="60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b/>
                <w:b/>
                <w:bCs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b/>
                <w:bCs/>
                <w:kern w:val="0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cs="¡ËRERER¡ËRER¢®ER¡ËR¡Ë?u¢®ERER¡Ë;Times New Roman"/>
                <w:kern w:val="0"/>
              </w:rPr>
            </w:pP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굴림;Gulim"/>
                <w:kern w:val="0"/>
              </w:rPr>
              <w:t>년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¡ËRERER¡ËRER¢®ER¡ËR¡Ë?u¢®ERER¡Ë;Times New Roman"/>
                <w:kern w:val="0"/>
              </w:rPr>
              <w:t xml:space="preserve">    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굴림;Gulim"/>
                <w:kern w:val="0"/>
              </w:rPr>
              <w:t>월</w:t>
            </w:r>
          </w:p>
        </w:tc>
        <w:tc>
          <w:tcPr>
            <w:tcW w:w="54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b/>
                <w:b/>
                <w:bCs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b/>
                <w:bCs/>
                <w:kern w:val="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cs="¡ËRERER¡ËRER¢®ER¡ËR¡Ë?u¢®ERER¡Ë;Times New Roman"/>
                <w:kern w:val="0"/>
              </w:rPr>
            </w:pP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굴림;Gulim"/>
                <w:kern w:val="0"/>
              </w:rPr>
              <w:t>년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¡ËRERER¡ËRER¢®ER¡ËR¡Ë?u¢®ERER¡Ë;Times New Roman"/>
                <w:kern w:val="0"/>
              </w:rPr>
              <w:t xml:space="preserve">    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굴림;Gulim"/>
                <w:kern w:val="0"/>
              </w:rPr>
              <w:t>월</w:t>
            </w:r>
          </w:p>
        </w:tc>
        <w:tc>
          <w:tcPr>
            <w:tcW w:w="5474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굴림;Gulim" w:hAnsi="굴림;Gulim"/>
                <w:kern w:val="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¡ËRERER¡ËRER¢®ER¡ËR¡Ë?u¢®ERER¡Ë;Times New Roman"/>
                <w:b/>
                <w:b/>
                <w:bCs/>
                <w:kern w:val="0"/>
              </w:rPr>
            </w:pPr>
            <w:r>
              <w:rPr>
                <w:rFonts w:ascii="굴림;Gulim" w:hAnsi="굴림;Gulim" w:cs="¡ËRERER¡ËRER¢®ER¡ËR¡Ë?u¢®ERER¡Ë;Times New Roman" w:eastAsia="굴림;Gulim"/>
                <w:b/>
                <w:bCs/>
                <w:kern w:val="0"/>
              </w:rPr>
              <w:t>성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¡ËRERER¡ËRER¢®ER¡ËR¡Ë?u¢®ERER¡Ë;Times New Roman"/>
                <w:b/>
                <w:b/>
                <w:bCs/>
                <w:kern w:val="0"/>
              </w:rPr>
            </w:pPr>
            <w:r>
              <w:rPr>
                <w:rFonts w:eastAsia="굴림;Gulim" w:cs="¡ËRERER¡ËRER¢®ER¡ËR¡Ë?u¢®ERER¡Ë;Times New Roman" w:ascii="굴림;Gulim" w:hAnsi="굴림;Gulim"/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b/>
                <w:b/>
                <w:bCs/>
                <w:kern w:val="0"/>
              </w:rPr>
            </w:pPr>
            <w:r>
              <w:rPr>
                <w:rFonts w:ascii="굴림;Gulim" w:hAnsi="굴림;Gulim" w:cs="¡ËRERER¡ËRER¢®ER¡ËR¡Ë?u¢®ERER¡Ë;Times New Roman" w:eastAsia="굴림;Gulim"/>
                <w:b/>
                <w:bCs/>
                <w:kern w:val="0"/>
              </w:rPr>
              <w:t>적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영어</w:t>
            </w: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  <w:t>(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제</w:t>
            </w: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  <w:t>1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외국어</w:t>
            </w: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  <w:t>)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상 중 하</w:t>
            </w:r>
          </w:p>
        </w:tc>
        <w:tc>
          <w:tcPr>
            <w:tcW w:w="56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  <w:t xml:space="preserve">TOEIC: </w:t>
            </w: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  <w:t xml:space="preserve">          </w:t>
            </w: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  <w:t xml:space="preserve">TOEFL:       TEPS:   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b/>
                <w:b/>
                <w:bCs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b/>
                <w:bCs/>
                <w:kern w:val="0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굴림;Gulim"/>
                <w:kern w:val="0"/>
              </w:rPr>
              <w:t>외국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¡ËRERER¡ËRER¢®ER¡ËR¡Ë?u¢®ERER¡Ë;Times New Roman"/>
                <w:kern w:val="0"/>
              </w:rPr>
              <w:t xml:space="preserve"> 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굴림;Gulim"/>
                <w:kern w:val="0"/>
              </w:rPr>
              <w:t>경험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굴림;Gulim"/>
                <w:kern w:val="0"/>
              </w:rPr>
              <w:t>기간</w:t>
            </w:r>
          </w:p>
        </w:tc>
        <w:tc>
          <w:tcPr>
            <w:tcW w:w="5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b/>
                <w:b/>
                <w:bCs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b/>
                <w:bCs/>
                <w:kern w:val="0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이수학점평점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 xml:space="preserve"> 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56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  <w:t>PC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능력</w:t>
            </w: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  <w:t>:</w:t>
            </w: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b/>
                <w:b/>
                <w:bCs/>
                <w:kern w:val="0"/>
              </w:rPr>
            </w:pP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굴림;Gulim"/>
                <w:b/>
                <w:bCs/>
                <w:kern w:val="0"/>
              </w:rPr>
              <w:t>경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¡ËRERER¡ËRER¢®ER¡ËR¡Ë?u¢®ERER¡Ë;Times New Roman"/>
                <w:b/>
                <w:bCs/>
                <w:kern w:val="0"/>
              </w:rPr>
              <w:t xml:space="preserve"> 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굴림;Gulim"/>
                <w:b/>
                <w:bCs/>
                <w:kern w:val="0"/>
              </w:rPr>
              <w:t>력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¡ËRERER¡ËRER¢®ER¡ËR¡Ë?u¢®ERER¡Ë;Times New Roman"/>
                <w:b/>
                <w:bCs/>
                <w:kern w:val="0"/>
              </w:rPr>
              <w:t xml:space="preserve"> 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굴림;Gulim"/>
                <w:b/>
                <w:bCs/>
                <w:kern w:val="0"/>
              </w:rPr>
              <w:t>사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¡ËRERER¡ËRER¢®ER¡ËR¡Ë?u¢®ERER¡Ë;Times New Roman"/>
                <w:b/>
                <w:bCs/>
                <w:kern w:val="0"/>
              </w:rPr>
              <w:t xml:space="preserve"> 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굴림;Gulim"/>
                <w:b/>
                <w:bCs/>
                <w:kern w:val="0"/>
              </w:rPr>
              <w:t>항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¡ËRERER¡ËRER¢®ER¡ËR¡Ë?u¢®ERER¡Ë;Times New Roman"/>
                <w:kern w:val="0"/>
              </w:rPr>
            </w:pP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기  간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cs="¡ËRERER¡ËRER¢®ER¡ËR¡Ë?u¢®ERER¡Ë;Times New Roman"/>
                <w:kern w:val="0"/>
              </w:rPr>
            </w:pP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굴림;Gulim"/>
                <w:kern w:val="0"/>
              </w:rPr>
              <w:t>직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¡ËRERER¡ËRER¢®ER¡ËR¡Ë?u¢®ERER¡Ë;Times New Roman"/>
                <w:kern w:val="0"/>
              </w:rPr>
              <w:t xml:space="preserve">  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굴림;Gulim"/>
                <w:kern w:val="0"/>
              </w:rPr>
              <w:t>위</w:t>
            </w:r>
          </w:p>
        </w:tc>
        <w:tc>
          <w:tcPr>
            <w:tcW w:w="28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굴림;Gulim"/>
                <w:kern w:val="0"/>
              </w:rPr>
              <w:t>근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¡ËRERER¡ËRER¢®ER¡ËR¡Ë?u¢®ERER¡Ë;Times New Roman"/>
                <w:kern w:val="0"/>
              </w:rPr>
              <w:t xml:space="preserve"> 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굴림;Gulim"/>
                <w:kern w:val="0"/>
              </w:rPr>
              <w:t>무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¡ËRERER¡ËRER¢®ER¡ËR¡Ë?u¢®ERER¡Ë;Times New Roman"/>
                <w:kern w:val="0"/>
              </w:rPr>
              <w:t xml:space="preserve"> 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굴림;Gulim"/>
                <w:kern w:val="0"/>
              </w:rPr>
              <w:t>처</w:t>
            </w:r>
          </w:p>
        </w:tc>
        <w:tc>
          <w:tcPr>
            <w:tcW w:w="2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굴림;Gulim"/>
                <w:kern w:val="0"/>
              </w:rPr>
              <w:t>담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¡ËRERER¡ËRER¢®ER¡ËR¡Ë?u¢®ERER¡Ë;Times New Roman"/>
                <w:kern w:val="0"/>
              </w:rPr>
              <w:t xml:space="preserve"> 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굴림;Gulim"/>
                <w:kern w:val="0"/>
              </w:rPr>
              <w:t>당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¡ËRERER¡ËRER¢®ER¡ËR¡Ë?u¢®ERER¡Ë;Times New Roman"/>
                <w:kern w:val="0"/>
              </w:rPr>
              <w:t xml:space="preserve"> 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굴림;Gulim"/>
                <w:kern w:val="0"/>
              </w:rPr>
              <w:t>업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¡ËRERER¡ËRER¢®ER¡ËR¡Ë?u¢®ERER¡Ë;Times New Roman"/>
                <w:kern w:val="0"/>
              </w:rPr>
              <w:t xml:space="preserve"> 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굴림;Gulim"/>
                <w:kern w:val="0"/>
              </w:rPr>
              <w:t>무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b/>
                <w:b/>
                <w:bCs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b/>
                <w:bCs/>
                <w:kern w:val="0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¡ËRERER¡ËRER¢®ER¡ËR¡Ë?u¢®ERER¡Ë;Times New Roman"/>
                <w:b/>
                <w:b/>
                <w:bCs/>
                <w:kern w:val="0"/>
              </w:rPr>
            </w:pPr>
            <w:r>
              <w:rPr>
                <w:rFonts w:eastAsia="굴림;Gulim" w:cs="¡ËRERER¡ËRER¢®ER¡ËR¡Ë?u¢®ERER¡Ë;Times New Roman" w:ascii="굴림;Gulim" w:hAnsi="굴림;Gulim"/>
                <w:b/>
                <w:bCs/>
                <w:kern w:val="0"/>
              </w:rPr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28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2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b/>
                <w:b/>
                <w:bCs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b/>
                <w:bCs/>
                <w:kern w:val="0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¡ËRERER¡ËRER¢®ER¡ËR¡Ë?u¢®ERER¡Ë;Times New Roman"/>
                <w:b/>
                <w:b/>
                <w:bCs/>
                <w:kern w:val="0"/>
              </w:rPr>
            </w:pPr>
            <w:r>
              <w:rPr>
                <w:rFonts w:eastAsia="굴림;Gulim" w:cs="¡ËRERER¡ËRER¢®ER¡ËR¡Ë?u¢®ERER¡Ë;Times New Roman" w:ascii="굴림;Gulim" w:hAnsi="굴림;Gulim"/>
                <w:b/>
                <w:bCs/>
                <w:kern w:val="0"/>
              </w:rPr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28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2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b/>
                <w:b/>
                <w:bCs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b/>
                <w:bCs/>
                <w:kern w:val="0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¡ËRERER¡ËRER¢®ER¡ËR¡Ë?u¢®ERER¡Ë;Times New Roman"/>
                <w:b/>
                <w:b/>
                <w:bCs/>
                <w:kern w:val="0"/>
              </w:rPr>
            </w:pPr>
            <w:r>
              <w:rPr>
                <w:rFonts w:eastAsia="굴림;Gulim" w:cs="¡ËRERER¡ËRER¢®ER¡ËR¡Ë?u¢®ERER¡Ë;Times New Roman" w:ascii="굴림;Gulim" w:hAnsi="굴림;Gulim"/>
                <w:b/>
                <w:bCs/>
                <w:kern w:val="0"/>
              </w:rPr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28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2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¡ËRERER¡ËRER¢®ER¡ËR¡Ë?u¢®ERER¡Ë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¡ËRERER¡ËRER¢®ER¡ËR¡Ë?u¢®ERER¡Ë;Times New Roman" w:eastAsia="굴림;Gulim"/>
                <w:b/>
                <w:bCs/>
                <w:kern w:val="0"/>
                <w:sz w:val="18"/>
                <w:szCs w:val="18"/>
              </w:rPr>
              <w:t>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¡ËRERER¡ËRER¢®ER¡ËR¡Ë?u¢®ERER¡Ë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¡ËRERER¡ËRER¢®ER¡ËR¡Ë?u¢®ERER¡Ë;Times New Roman" w:eastAsia="굴림;Gulim"/>
                <w:b/>
                <w:bCs/>
                <w:kern w:val="0"/>
                <w:sz w:val="18"/>
                <w:szCs w:val="18"/>
              </w:rPr>
              <w:t>격</w:t>
            </w:r>
          </w:p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¡ËRERER¡ËRER¢®ER¡ËR¡Ë?u¢®ERER¡Ë;Times New Roman" w:eastAsia="굴림;Gulim"/>
                <w:b/>
                <w:bCs/>
                <w:kern w:val="0"/>
                <w:sz w:val="18"/>
                <w:szCs w:val="18"/>
              </w:rPr>
              <w:t>증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종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 xml:space="preserve">  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류</w:t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등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 xml:space="preserve"> 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급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취득연월일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기</w:t>
            </w:r>
          </w:p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타</w:t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신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 xml:space="preserve">  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장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  <w:t>cm</w:t>
            </w:r>
          </w:p>
        </w:tc>
        <w:tc>
          <w:tcPr>
            <w:tcW w:w="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굴림;Gulim"/>
                <w:kern w:val="0"/>
              </w:rPr>
              <w:t>군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¡ËRERER¡ËRER¢®ER¡ËR¡Ë?u¢®ERER¡Ë;Times New Roman"/>
                <w:kern w:val="0"/>
              </w:rPr>
              <w:t xml:space="preserve"> 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굴림;Gulim"/>
                <w:kern w:val="0"/>
              </w:rPr>
              <w:t>필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b/>
                <w:b/>
                <w:bCs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b/>
                <w:bCs/>
                <w:kern w:val="0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b/>
                <w:b/>
                <w:bCs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b/>
                <w:bCs/>
                <w:kern w:val="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" w:right="-490" w:hanging="1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체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 xml:space="preserve">  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중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  <w:t>kg</w:t>
            </w:r>
          </w:p>
        </w:tc>
        <w:tc>
          <w:tcPr>
            <w:tcW w:w="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종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 xml:space="preserve"> 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교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b/>
                <w:b/>
                <w:bCs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b/>
                <w:bCs/>
                <w:kern w:val="0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b/>
                <w:b/>
                <w:bCs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b/>
                <w:bCs/>
                <w:kern w:val="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혈액형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취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 xml:space="preserve"> 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미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b/>
                <w:b/>
                <w:bCs/>
                <w:kern w:val="0"/>
              </w:rPr>
            </w:pPr>
            <w:r>
              <w:rPr>
                <w:rFonts w:ascii="굴림;Gulim" w:hAnsi="굴림;Gulim" w:cs="¡ËRERER¡ËRER¢®ER¡ËR¡Ë?u¢®ERER¡Ë;Times New Roman" w:eastAsia="굴림;Gulim"/>
                <w:b/>
                <w:bCs/>
                <w:kern w:val="0"/>
              </w:rPr>
              <w:t>가</w:t>
            </w:r>
            <w:r>
              <w:rPr>
                <w:rFonts w:ascii="굴림;Gulim" w:hAnsi="굴림;Gulim" w:cs="¡ËRERER¡ËRER¢®ER¡ËR¡Ë?u¢®ERER¡Ë;Times New Roman" w:eastAsia="굴림;Gulim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b/>
                <w:b/>
                <w:bCs/>
                <w:kern w:val="0"/>
              </w:rPr>
            </w:pPr>
            <w:r>
              <w:rPr>
                <w:rFonts w:ascii="굴림;Gulim" w:hAnsi="굴림;Gulim" w:cs="¡ËRERER¡ËRER¢®ER¡ËR¡Ë?u¢®ERER¡Ë;Times New Roman" w:eastAsia="굴림;Gulim"/>
                <w:b/>
                <w:bCs/>
                <w:kern w:val="0"/>
              </w:rPr>
              <w:t>족</w:t>
            </w:r>
          </w:p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b/>
                <w:b/>
                <w:bCs/>
                <w:kern w:val="0"/>
              </w:rPr>
            </w:pPr>
            <w:r>
              <w:rPr>
                <w:rFonts w:ascii="굴림;Gulim" w:hAnsi="굴림;Gulim" w:cs="¡ËRERER¡ËRER¢®ER¡ËR¡Ë?u¢®ERER¡Ë;Times New Roman" w:eastAsia="굴림;Gulim"/>
                <w:b/>
                <w:bCs/>
                <w:kern w:val="0"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¡ËRERER¡ËRER¢®ER¡ËR¡Ë?u¢®ERER¡Ë;Times New Roman"/>
                <w:b/>
                <w:b/>
                <w:bCs/>
                <w:kern w:val="0"/>
              </w:rPr>
            </w:pPr>
            <w:r>
              <w:rPr>
                <w:rFonts w:ascii="굴림;Gulim" w:hAnsi="굴림;Gulim" w:cs="¡ËRERER¡ËRER¢®ER¡ËR¡Ë?u¢®ERER¡Ë;Times New Roman" w:eastAsia="굴림;Gulim"/>
                <w:b/>
                <w:bCs/>
                <w:kern w:val="0"/>
              </w:rPr>
              <w:t>항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관계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성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 xml:space="preserve"> 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명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연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 xml:space="preserve"> 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령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출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 xml:space="preserve">   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신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 xml:space="preserve">   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학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 xml:space="preserve">   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교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직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 xml:space="preserve">  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업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 xml:space="preserve"> </w:t>
            </w: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  <w:t>(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근무처</w:t>
            </w: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  <w:t>)</w:t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직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 xml:space="preserve"> </w:t>
            </w: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위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ascii="굴림;Gulim" w:hAnsi="굴림;Gulim" w:cs="¡ËRERER¡ËRER¢®ER¡ËR¡Ë?u¢®ERER¡Ë;Times New Roman" w:eastAsia="굴림;Gulim"/>
                <w:kern w:val="0"/>
              </w:rPr>
              <w:t>동거여부</w:t>
            </w:r>
          </w:p>
        </w:tc>
      </w:tr>
      <w:tr>
        <w:trPr>
          <w:trHeight w:val="33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b/>
                <w:b/>
                <w:bCs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b/>
                <w:bCs/>
                <w:kern w:val="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b/>
                <w:b/>
                <w:bCs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b/>
                <w:bCs/>
                <w:kern w:val="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굴림;Gulim"/>
                <w:kern w:val="0"/>
              </w:rPr>
              <w:t>자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¡ËRERER¡ËRER¢®ER¡ËR¡Ë?u¢®ERER¡Ë;Times New Roman"/>
                <w:kern w:val="0"/>
              </w:rPr>
              <w:t xml:space="preserve"> 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굴림;Gulim"/>
                <w:kern w:val="0"/>
              </w:rPr>
              <w:t>기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¡ËRERER¡ËRER¢®ER¡ËR¡Ë?u¢®ERER¡Ë;Times New Roman"/>
                <w:kern w:val="0"/>
              </w:rPr>
              <w:t xml:space="preserve"> 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굴림;Gulim"/>
                <w:kern w:val="0"/>
              </w:rPr>
              <w:t>소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¡ËRERER¡ËRER¢®ER¡ËR¡Ë?u¢®ERER¡Ë;Times New Roman"/>
                <w:kern w:val="0"/>
              </w:rPr>
              <w:t xml:space="preserve"> 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굴림;Gulim"/>
                <w:kern w:val="0"/>
              </w:rPr>
              <w:t>개</w:t>
            </w:r>
          </w:p>
        </w:tc>
        <w:tc>
          <w:tcPr>
            <w:tcW w:w="9003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0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굴림;Gulim"/>
                <w:kern w:val="0"/>
              </w:rPr>
              <w:t>페이지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¡ËRERER¡ËRER¢®ER¡ËR¡Ë?u¢®ERER¡Ë;Times New Roman"/>
                <w:kern w:val="0"/>
              </w:rPr>
              <w:t xml:space="preserve"> 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굴림;Gulim"/>
                <w:kern w:val="0"/>
              </w:rPr>
              <w:t>수가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¡ËRERER¡ËRER¢®ER¡ËR¡Ë?u¢®ERER¡Ë;Times New Roman"/>
                <w:kern w:val="0"/>
              </w:rPr>
              <w:t xml:space="preserve"> 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굴림;Gulim"/>
                <w:kern w:val="0"/>
              </w:rPr>
              <w:t>늘어나도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¡ËRERER¡ËRER¢®ER¡ËR¡Ë?u¢®ERER¡Ë;Times New Roman"/>
                <w:kern w:val="0"/>
              </w:rPr>
              <w:t xml:space="preserve"> </w:t>
            </w:r>
            <w:r>
              <w:rPr>
                <w:rFonts w:ascii="¡ËRERER¡ËRER¢®ER¡ËR¡Ë?u¢®ERER¡Ë;Times New Roman" w:hAnsi="¡ËRERER¡ËRER¢®ER¡ËR¡Ë?u¢®ERER¡Ë;Times New Roman" w:cs="¡ËRERER¡ËRER¢®ER¡ËR¡Ë?u¢®ERER¡Ë;Times New Roman" w:eastAsia="굴림;Gulim"/>
                <w:kern w:val="0"/>
              </w:rPr>
              <w:t>무관함</w:t>
            </w:r>
          </w:p>
          <w:p>
            <w:pPr>
              <w:pStyle w:val="Normal"/>
              <w:rPr>
                <w:rFonts w:ascii="¡ËRERER¡ËRER¢®ER¡ËR¡Ë?u¢®ERER¡Ë;Times New Roman" w:hAnsi="¡ËRERER¡ËRER¢®ER¡ËR¡Ë?u¢®ERER¡Ë;Times New Roman" w:eastAsia="굴림;Gulim" w:cs="¡ËRERER¡ËRER¢®ER¡ËR¡Ë?u¢®ERER¡Ë;Times New Roman"/>
                <w:kern w:val="0"/>
              </w:rPr>
            </w:pPr>
            <w:r>
              <w:rPr>
                <w:rFonts w:eastAsia="굴림;Gulim" w:cs="¡ËRERER¡ËRER¢®ER¡ËR¡Ë?u¢®ERER¡Ë;Times New Roman" w:ascii="¡ËRERER¡ËRER¢®ER¡ËR¡Ë?u¢®ERER¡Ë;Times New Roman" w:hAnsi="¡ËRERER¡ËRER¢®ER¡ËR¡Ë?u¢®ERER¡Ë;Times New Roman"/>
                <w:kern w:val="0"/>
              </w:rPr>
            </w:r>
          </w:p>
        </w:tc>
      </w:tr>
    </w:tbl>
    <w:p>
      <w:pPr>
        <w:pStyle w:val="Normal"/>
        <w:rPr>
          <w:rFonts w:ascii="½Å¸íÁ¶;Times New Roman" w:hAnsi="½Å¸íÁ¶;Times New Roman" w:eastAsia="굴림;Gulim" w:cs="½Å¸íÁ¶;Times New Roman"/>
        </w:rPr>
      </w:pPr>
      <w:r>
        <w:rPr>
          <w:rFonts w:ascii="굴림;Gulim" w:hAnsi="굴림;Gulim" w:cs="½Å¸íÁ¶;Times New Roman" w:eastAsia="굴림;Gulim"/>
        </w:rPr>
        <w:t>위와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같이</w:t>
      </w:r>
      <w:r>
        <w:rPr>
          <w:rFonts w:ascii="굴림;Gulim" w:hAnsi="굴림;Gulim" w:cs="½Å¸íÁ¶;Times New Roman" w:eastAsia="굴림;Gulim"/>
        </w:rPr>
        <w:t xml:space="preserve"> </w:t>
      </w:r>
      <w:r>
        <w:rPr>
          <w:rFonts w:ascii="굴림;Gulim" w:hAnsi="굴림;Gulim" w:cs="½Å¸íÁ¶;Times New Roman" w:eastAsia="굴림;Gulim"/>
        </w:rPr>
        <w:t>틀림없음</w:t>
      </w:r>
      <w:r>
        <w:rPr>
          <w:rFonts w:eastAsia="굴림;Gulim" w:cs="±¼¸²;Times New Roman" w:ascii="±¼¸²;Times New Roman" w:hAnsi="±¼¸²;Times New Roman"/>
        </w:rPr>
        <w:t>.</w:t>
      </w:r>
    </w:p>
    <w:p>
      <w:pPr>
        <w:pStyle w:val="Normal"/>
        <w:ind w:firstLine="3420"/>
        <w:jc w:val="right"/>
        <w:rPr/>
      </w:pPr>
      <w:r>
        <w:rPr/>
        <w:t>년</w:t>
      </w:r>
      <w:r>
        <w:rPr/>
        <w:t xml:space="preserve">    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/>
        <w:t>월</w:t>
      </w:r>
      <w:r>
        <w:rPr/>
        <w:t xml:space="preserve">    </w:t>
      </w:r>
      <w:r>
        <w:rPr>
          <w:rFonts w:ascii="±¼¸²;Times New Roman" w:hAnsi="±¼¸²;Times New Roman" w:cs="±¼¸²;Times New Roman" w:eastAsia="±¼¸²;Times New Roman"/>
        </w:rPr>
        <w:t xml:space="preserve"> </w:t>
      </w:r>
      <w:r>
        <w:rPr/>
        <w:t>일</w:t>
      </w:r>
      <w:r>
        <w:rPr/>
        <w:t xml:space="preserve">     </w:t>
      </w:r>
      <w:r>
        <w:rPr/>
        <w:t>성명</w:t>
      </w:r>
      <w:r>
        <w:rPr>
          <w:rFonts w:ascii="±¼¸²;Times New Roman" w:hAnsi="±¼¸²;Times New Roman"/>
        </w:rPr>
        <w:t xml:space="preserve">: </w:t>
      </w:r>
      <w:r>
        <w:rPr/>
        <w:t xml:space="preserve">        </w:t>
      </w:r>
      <w:r>
        <w:rPr>
          <w:rFonts w:ascii="±¼¸²;Times New Roman" w:hAnsi="±¼¸²;Times New Roman"/>
        </w:rPr>
        <w:t>(</w:t>
      </w:r>
      <w:r>
        <w:rPr/>
        <w:t>인</w:t>
      </w:r>
      <w:r>
        <w:rPr>
          <w:rFonts w:ascii="±¼¸²;Times New Roman" w:hAnsi="±¼¸²;Times New Roman"/>
        </w:rPr>
        <w:t>)</w:t>
      </w:r>
    </w:p>
    <w:sectPr>
      <w:headerReference w:type="default" r:id="rId3"/>
      <w:type w:val="nextPage"/>
      <w:pgSz w:w="11906" w:h="16838"/>
      <w:pgMar w:left="1134" w:right="107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¡ËRERER¡ËRER¢®ER¡ËR¡Ë?u¢®ERER¡Ë">
    <w:altName w:val="Times New Roman"/>
    <w:charset w:val="00"/>
    <w:family w:val="auto"/>
    <w:pitch w:val="default"/>
  </w:font>
  <w:font w:name="±¼¸²">
    <w:altName w:val="Times New Roman"/>
    <w:charset w:val="00"/>
    <w:family w:val="auto"/>
    <w:pitch w:val="default"/>
  </w:font>
  <w:font w:name="½Å¸íÁ¶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7:00Z</dcterms:created>
  <dc:creator>배지묵</dc:creator>
  <dc:description/>
  <dc:language>en-US</dc:language>
  <cp:lastModifiedBy>XNOTE</cp:lastModifiedBy>
  <cp:lastPrinted>2009-09-29T23:46:00Z</cp:lastPrinted>
  <dcterms:modified xsi:type="dcterms:W3CDTF">2013-06-04T06:27:00Z</dcterms:modified>
  <cp:revision>2</cp:revision>
  <dc:subject/>
  <dc:title>이       력       서</dc:title>
</cp:coreProperties>
</file>